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убличный доклад Муниципального общеобразовательного учреждения" Основная общеобразовательная школа №10" г.Соликамска Пермского кра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школе в 12 классах обучается 253 учащихся.: 8 классов общеобразовательных,  4С(К)К 7 вид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б условиях работы ОУ в 2010-2011 учебном год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наполняемость классов составляет 25,7 человек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на конец 2010-2011 год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44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120"/>
        <w:gridCol w:w="4320"/>
      </w:tblGrid>
      <w:tr>
        <w:trPr>
          <w:trHeight w:val="7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на конец учебн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С(К)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С(К)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С(К)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С(К)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(К)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учащихс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дного учителя приходится 13 учащих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68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1"/>
        <w:gridCol w:w="2002"/>
        <w:gridCol w:w="2345"/>
        <w:gridCol w:w="1351"/>
        <w:gridCol w:w="1834"/>
        <w:gridCol w:w="2385"/>
      </w:tblGrid>
      <w:tr>
        <w:trPr>
          <w:trHeight w:val="14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 и обучающихся в 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2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2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обеспечение образовательного процесс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книг в библиотеке в  расчете на одного учащегося составляет  …38…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количество времени использования Интернета на одного учащегося в год составляет …34…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щихся на один компьютер составляет …25.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ащихся , пользующихся услугами библиотеки по внеурочным вопросам, составляет …95%……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 образовательного процесс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е работает 27 педагогов (в том числе 3 в отпуске по уходу за ребенком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возраст педагогов 37 лет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учителей-мужчин-7,5%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левое распределение педагогов по уровню образования</w:t>
      </w:r>
    </w:p>
    <w:tbl>
      <w:tblPr>
        <w:tblW w:w="979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10"/>
        <w:gridCol w:w="3513"/>
        <w:gridCol w:w="3674"/>
      </w:tblGrid>
      <w:tr>
        <w:trPr>
          <w:trHeight w:val="7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торого высшего образ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специальное педагогическое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81, 5 %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3, 7 %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 8%)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6,5 % по сравнению с прошлым годом повысился уровень педагогов с высшим образовани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евое распределение педагогов по стажу работ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27"/>
        <w:gridCol w:w="2409"/>
        <w:gridCol w:w="2552"/>
        <w:gridCol w:w="2268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лее 20 лет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  (25, 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(11,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(11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(51,8%)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ет стабильный и опытный педагогический коллектив. На 5,4% увеличилось число педагогов, работающих более 20 лет. В 2010-2011 учебном году в коллектив влились 2 молодых специалиста: педагог-психолог и социальный педагог, которые успешно зарекомендовали себ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школы состоит в привлечении на работу молодых специалистов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евое распределение педагогов по уровню квалификац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818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520"/>
        <w:gridCol w:w="3060"/>
        <w:gridCol w:w="3600"/>
      </w:tblGrid>
      <w:tr>
        <w:trPr>
          <w:trHeight w:val="45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и % педагогов в МОУ всего (без совмест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к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к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. кат.</w:t>
            </w:r>
          </w:p>
        </w:tc>
      </w:tr>
      <w:tr>
        <w:trPr>
          <w:trHeight w:val="67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</w:tr>
      <w:tr>
        <w:trPr>
          <w:trHeight w:val="67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овано в 2010-2011 учебном год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бщего (количество и % от общего количества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%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0-2011 учебном году аттестовано 5 человек, на 10, 3 %увеличилось число учителей , имеющих категорию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педагогов, прошедших за последние 5 лет курсы повышения квалификации составляет 96,4%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педагогов, прошедших курсы компьютерной грамотности, составляет 96,4%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учителей, применяющих ИКТ в учебном процессе составляет 78%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образова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ля учащихся, обучающихся на дому, составляет 1,5%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ля учащихся, занимающихся в кружках, секциях, составляет …58%…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ля учащихся , включенных в исследовательскую деятельность на школьном уровне, составляет 5 %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дости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 2010-2011 учебного года в школе в 12 классах обучалось 251 учащийся. За год выбыло 17, прибыло 16 учащихся. На конец года в школе обучается 253 учащихся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 2-8 классы успевает за год 221  человек, что составляет 95,5%.Это выше, чем в 2007-2008 учебном году на 0,2 %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 обучается 103 (без 1 класса-77) ученика, успеваемость составила 95,1%. По сравнению с прошлым учебным годом уровень успеваемости в начальной школе повысился на 2,9%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успевающих закончили учебный год учащиеся 2 класса (Е.И.Старикова), 3 класса (В.А.Малов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й школе с 5-8 классы обучается 118 учащихся. Не успевает 5 учащихся. Успеваем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ляет 96%, что выше, чем в прошлом году на  2,4%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100-% успеваемостью закончили год учащиеся 7-Б класса (Л.С.Гейнце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4» и «5» закончили учебный год 55 учащихся, в том числе 6 отличников, что составляет 28,2% что выше , чем в 2007-2008 учебном году на 1,3%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качество образования составило 43%, что ниже  на 1,4 %, чем в прошлом году. Самое высокое качество обучения  в 3 классе 50% (В.А.Малова), 2 класса(Е.И.Старикова)-42,3.Уровень качества обучения в выпускном 4 классе составил 37%( Л.В.Ламок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школе на «4»и «5» закончили год 22 учащихся(19%,) что выше прошлогоднего уровня показателей на 1,7 %. Отличников 1 ученика. Такой низкий уровень качества образования объясняется увеличением количества учащихся из С(К)К 7 вид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9-2010 году учащиеся 4 класса прошли процедуру независимой аттестации: тестирование по русскому языку и математике с  учетом желания учащихся и их родителей. Выпускники начальной школы справились с тестированием на среднем уровне. Лишь одна ученица 4 класса получила  по результатам тестирования  серебряный  сертифика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тестирования выпускников 4 класса по русскому языку 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тематике.</w:t>
      </w:r>
    </w:p>
    <w:tbl>
      <w:tblPr>
        <w:tblW w:w="979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31"/>
        <w:gridCol w:w="2723"/>
        <w:gridCol w:w="2241"/>
        <w:gridCol w:w="2242"/>
        <w:gridCol w:w="1960"/>
      </w:tblGrid>
      <w:tr>
        <w:trPr>
          <w:trHeight w:val="10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учащего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тестирования по русскому язы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тестирования п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одный результат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ин 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Чугайнова 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6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5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еребряный сертификат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чигин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5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икова 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устина 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сельских 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амова 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а 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  <w:t>19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учающихся, не завершивших образование данного уровня в 2010-2011 учебном год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992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05"/>
        <w:gridCol w:w="2100"/>
        <w:gridCol w:w="1605"/>
        <w:gridCol w:w="1566"/>
        <w:gridCol w:w="1550"/>
      </w:tblGrid>
      <w:tr>
        <w:trPr>
          <w:trHeight w:val="14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и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влены на повторный год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лючены из ОУ 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го  коли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го  количества</w:t>
            </w:r>
          </w:p>
        </w:tc>
      </w:tr>
      <w:tr>
        <w:trPr>
          <w:trHeight w:val="7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1</dc:creator>
  <dc:description/>
  <cp:keywords/>
  <dc:language>en-US</dc:language>
  <cp:lastModifiedBy>1</cp:lastModifiedBy>
  <dcterms:modified xsi:type="dcterms:W3CDTF">2013-01-25T08:49:00Z</dcterms:modified>
  <cp:revision>1</cp:revision>
  <dc:subject/>
  <dc:title/>
</cp:coreProperties>
</file>