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71065</wp:posOffset>
                </wp:positionV>
                <wp:extent cx="113411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0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Дата рег.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71065</wp:posOffset>
                </wp:positionV>
                <wp:extent cx="240284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4.4pt;mso-wrap-distance-left:9.05pt;mso-wrap-distance-right:9.05pt;mso-wrap-distance-top:0pt;mso-wrap-distance-bottom:0pt;margin-top:170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Рег. номер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816860" cy="1339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Руководителям муниципальных общеобразовате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Руководителям муниципальных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6485</wp:posOffset>
                </wp:positionH>
                <wp:positionV relativeFrom="page">
                  <wp:posOffset>2787650</wp:posOffset>
                </wp:positionV>
                <wp:extent cx="2538730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ведении курса ОРКСЭ с 1 сентя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32.95pt;mso-wrap-distance-left:9.05pt;mso-wrap-distance-right:9.05pt;mso-wrap-distance-top:0pt;mso-wrap-distance-bottom:0pt;margin-top:219.5pt;mso-position-vertical-relative:page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ведении курса ОРКСЭ с 1 сент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</w:rPr>
        <w:t>Уважаемые руководители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Управление образования администрации города Соликамска на основании письма Министерства образования Пермского края от 16.02.2012г. №СЭД-26-01-21-111 «О введении курса «Основы религиозных культур и светской этики» (далее – ОРКСЭ) с 1 сентября 2012 года» направляем для использования в работе следующие нормативны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8 января 2012 г. № 84-р «Об утверждении Плана мероприятий по введению с 2012/13 учебного года во всех субъектах РФ комплексного учебного курса для общеобразовательных учреждений "Основы религиозных культур и светской эт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обрнауки России от 05 марта 2004 г. № 1089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Минобрнауки России от 01 февраля 2012 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науки России от 09 марта 2004 г. № 131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онное письмо Минобрнауки России от 09 февраля 2012 г. № МД-102/03 «О введении курса ОРКСЭ с 1 сентября 2012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единого системного подхода к преподаванию курса ОРКСЭ и подготовки материалов по готовности Пермского края к введению данного курса просим Вас предоставить информацию по прилагаемой фор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до 16.00ч. 21 февраля 2012 г. </w:t>
      </w:r>
      <w:r>
        <w:rPr>
          <w:sz w:val="28"/>
          <w:szCs w:val="28"/>
        </w:rPr>
        <w:t xml:space="preserve">просим направить информацию в отдел развития общего образования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l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информацию по внедрению учебного  курса  "Основы  религиозных  культур  и светской этики" на сайтах общеобразовательных учреж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: на 17 л. в 1 экз. + форма для заполнения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0046970</wp:posOffset>
                </wp:positionV>
                <wp:extent cx="3383915" cy="160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2.65pt;mso-wrap-distance-left:9.05pt;mso-wrap-distance-right:9.05pt;mso-wrap-distance-top:0pt;mso-wrap-distance-bottom:0pt;margin-top:791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187305</wp:posOffset>
                </wp:positionV>
                <wp:extent cx="3382645" cy="362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8.55pt;mso-wrap-distance-left:9.05pt;mso-wrap-distance-right:9.05pt;mso-wrap-distance-top:0pt;mso-wrap-distance-bottom:0pt;margin-top:802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rPr/>
      </w:pPr>
      <w:r>
        <w:rPr/>
        <w:t xml:space="preserve">Первый заместитель </w:t>
      </w:r>
    </w:p>
    <w:p>
      <w:pPr>
        <w:pStyle w:val="TextBody"/>
        <w:spacing w:lineRule="auto" w:line="360"/>
        <w:ind w:hanging="0"/>
        <w:rPr/>
      </w:pPr>
      <w:r>
        <w:rPr/>
        <w:t>начальника управления образования                                            Г. Н. Филиппова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Исп.: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Л. Н. Френкель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8(34253)5-24-59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  <w:lang w:val="en-US"/>
        </w:rPr>
        <w:t>ega@solkam.ru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Подпись Знак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a@solka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Гильфанова Ирина Геннадьевна</cp:lastModifiedBy>
  <cp:lastPrinted>2011-09-27T12:01:00Z</cp:lastPrinted>
  <dcterms:modified xsi:type="dcterms:W3CDTF">2012-02-20T06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59c3cf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