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говор об условиях организованного отдыха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. Соликамск</w:t>
        <w:tab/>
        <w:tab/>
        <w:tab/>
        <w:tab/>
        <w:tab/>
        <w:tab/>
        <w:t>«30»05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тдыха: летняя площадка при МАОУ «Основная общеобразовательная школа № 10» именуемое в дальнейшем «Лагерь», в лице директора МАОУ «ООШ№ 10» Власовой Светланы Ивановны с одной стороны, и (Ф.И.О. родителя или лица его замещ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Родитель»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Лагерь» обя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ть безопасные и благоприятные условия для организованного отдыха, жизни и здоровья моего ребёнка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цы //ученика _________ класса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ять мероприятия, направленные на сохранение и укрепление здоровья, его закаливание и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ть условия для реализации программы летнего лагеря с дневным пребыванием «Хороше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ведомлять Род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омещения его в лечебное учре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и режимных моментов и требований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Родитель» обя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тавить все необходимые документы на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явку ребёнка в лагерь к указанному с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брать ребёнка в случае невозможности его пребывания по состоянию здоровья, без получения компенсации за неиспользованное время пребывани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зместить в установленном законодательством порядке ущерб, причинённый оборудованию, и другому имуществу учреждения по вин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вести до сведения ребёнка требования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ть инструктаж по технике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исциплину и установленный распорядок д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не покидать территорию лагеря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«Лагерь» имеет право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ить расписание и режим учащимися, исходя из санитарно- гигиенических требований и организации оздоровительно-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местить в лечебное учреждение ребёнка в случае острой необходимости с обязательным уведомлением Р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срочно расторгнуть договор в случае поведения, не совместимого с нормами и правилами, действующими в учреждении, на основании решения педагогического совета без согласия р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Родитель» имеет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учить информацию об учебном плане, результативности деятельности ребёнка в период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брать ребёнка ранее срока, установленного настоящим договором без получения компенсации за неиспользованное время пребывани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 расторгнуть договор по собственному желанию, а также в случаях невыполнения «Лагерем» своих обязательств, при этом «Лагерь» не возмещает  средств, оставшихся за время пребыва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оговора с ____ июня 2013 г. По ____ июн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заключается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Адрес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Лагерь: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56 Перм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,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4-69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«ООШ№ 10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_______С.И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ребёнка)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родителя)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: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7:00Z</dcterms:created>
  <dc:creator>комп</dc:creator>
  <dc:description/>
  <dc:language>en-US</dc:language>
  <cp:lastModifiedBy>1</cp:lastModifiedBy>
  <dcterms:modified xsi:type="dcterms:W3CDTF">2013-04-29T08:47:00Z</dcterms:modified>
  <cp:revision>2</cp:revision>
  <dc:subject/>
  <dc:title/>
</cp:coreProperties>
</file>