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  ПРОГРАММЫ ЛЕТНЕГО ОЗДОРОВИТЕЛЬНОГО ЛАГЕРЯ С ДНЕВНЫМ ПРЕБЫВАНИЕМ ДЕТЕЙ «ХОРОШЕ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муниципальном автономном  образовательном учреждении  «Основная общеобразовательная школа № 10» города Солика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реализации программы: июнь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зраст детей:7-15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ХОРОШЕЕ ВРЕМЯ» призвана обеспечить  условия для совершенствования умений и навыков по различным   видам  спорта, 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ать условия, способствующие оздоровлению детей,  развитию их творческого потенциала, совершенствования личностных возможностей, приобщения к ценностям культуры; организовать общественно-полезную занятость детей в каникулярный период, сформировать определенный социальный опыт детей, создать атмосферу сотрудничества и равноправного партнёрства между всеми участниками реализации программы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ить предупреждение детского травматизма в летний период через систему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нкурсы рисунков, уроки безопасности, праздники,  экологические акции, например, «Чистый берег», досуговые мероприятия. Занятия   спортом всегда вызывает интерес у ребят, что позволяет привлечь к занятиям детей «группы риска», С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данной программы предполагает организацию 2 отрядов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й и культурно - массовой направленнос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летнего оздоровительного лагеря с дневным пребыванием «ХОРОШЕЕ ВРЕМЯ» предполагает  расширение кругозора, совершенствование спортивных умений и навыков, развитие творческого потенциала детей, приобщение их к ценностям культуры и народного творч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комп</dc:creator>
  <dc:description/>
  <dc:language>en-US</dc:language>
  <cp:lastModifiedBy>1</cp:lastModifiedBy>
  <dcterms:modified xsi:type="dcterms:W3CDTF">2013-04-29T08:44:00Z</dcterms:modified>
  <cp:revision>2</cp:revision>
  <dc:subject/>
  <dc:title/>
</cp:coreProperties>
</file>